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Name __________________________</w:t>
        <w:tab/>
        <w:tab/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P CS Java  - Mr. Merlis</w:t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16"/>
          <w:szCs w:val="16"/>
          <w:u w:val="single"/>
        </w:rPr>
        <w:t>_______</w:t>
      </w:r>
      <w:r>
        <w:rPr>
          <w:rFonts w:cs="Courier New" w:ascii="Courier New" w:hAnsi="Courier New"/>
          <w:sz w:val="16"/>
          <w:szCs w:val="16"/>
        </w:rPr>
        <w:t>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Questions about Chapter 1 of the Textbook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INSTRUCTIONS: </w:t>
      </w:r>
      <w:r>
        <w:rPr>
          <w:rFonts w:cs="Courier New" w:ascii="Courier New" w:hAnsi="Courier New"/>
          <w:sz w:val="16"/>
          <w:szCs w:val="16"/>
        </w:rPr>
        <w:t>Answer the questions to the best of your ability. You can work with a neighbo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hat is considered the “heart” of the computer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UT YOUR ANSWER HE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hat are the two different types of storage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hat is the difference between the two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16"/>
          <w:szCs w:val="16"/>
        </w:rPr>
        <w:t>What is the name of the electrical lines that connect the hard disk to other devices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hat was the name of the first computer and in what year was it built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ve an example of a high-level programming language: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 what year was Java created: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hat kind of error (syntax, run-time, or logic) would result from the following code: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stem.out.println(“Six divided by zero is: “ + 6/0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How does source code turn into machine code?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Hea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4:00Z</dcterms:created>
  <dc:creator>jmerlis</dc:creator>
  <dc:description/>
  <cp:keywords/>
  <dc:language>en-US</dc:language>
  <cp:lastModifiedBy>TIMS</cp:lastModifiedBy>
  <cp:lastPrinted>2006-01-13T15:42:00Z</cp:lastPrinted>
  <dcterms:modified xsi:type="dcterms:W3CDTF">2007-09-10T14:45:00Z</dcterms:modified>
  <cp:revision>3</cp:revision>
  <dc:subject/>
  <dc:title>CS Java 1</dc:title>
</cp:coreProperties>
</file>